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before="240" w:after="200"/>
        <w:ind w:left="0" w:right="0" w:hanging="0"/>
        <w:contextualSpacing/>
        <w:jc w:val="left"/>
        <w:rPr>
          <w:rFonts w:cs="Malik Lt BT;Times New Roman"/>
          <w:b/>
          <w:b/>
          <w:bCs/>
          <w:sz w:val="42"/>
          <w:szCs w:val="42"/>
        </w:rPr>
      </w:pPr>
      <w:r>
        <w:rPr>
          <w:rFonts w:cs="Malik Lt BT;Times New Roman"/>
          <w:b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Malik Lt BT;Times New Roman"/>
          <w:b/>
          <w:b/>
          <w:bCs/>
          <w:sz w:val="28"/>
          <w:szCs w:val="28"/>
        </w:rPr>
      </w:pPr>
      <w:r>
        <w:rPr>
          <w:rFonts w:cs="Malik Lt BT;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88335</wp:posOffset>
                </wp:positionH>
                <wp:positionV relativeFrom="paragraph">
                  <wp:posOffset>83820</wp:posOffset>
                </wp:positionV>
                <wp:extent cx="3076575" cy="4495800"/>
                <wp:effectExtent l="13335" t="12700" r="27940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495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لخصا الدرا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- الملخص باللغة الع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- الملخص باللغة الإنجليزي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CS  Yaqout Extra Bold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dvertisingExtraBold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1.05pt;margin-top:6.6pt;width:242.2pt;height:35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لخصا الدرا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- الملخص باللغة العر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- الملخص باللغة الإنجليزي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CS  Yaqout Extra Bold;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dvertisingExtraBold;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59910</wp:posOffset>
            </wp:positionH>
            <wp:positionV relativeFrom="margin">
              <wp:posOffset>238125</wp:posOffset>
            </wp:positionV>
            <wp:extent cx="914400" cy="8763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امعة بنها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كلية ا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قسم أصول الترب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lang w:val="en-US" w:eastAsia="en-US"/>
        </w:rPr>
      </w:pPr>
      <w:r>
        <w:rPr>
          <w:rFonts w:cs="Simplified Arabic" w:ascii="Simplified Arabic" w:hAnsi="Simplified Arabic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lang w:val="en-US" w:eastAsia="en-US"/>
        </w:rPr>
      </w:pPr>
      <w:r>
        <w:rPr>
          <w:rFonts w:cs="Simplified Arabic" w:ascii="Simplified Arabic" w:hAnsi="Simplified Arabic"/>
          <w:rtl w:val="true"/>
          <w:lang w:val="en-US"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التخطيط الاستراتيجى لجامعة بنها </w:t>
      </w:r>
    </w:p>
    <w:p>
      <w:pPr>
        <w:pStyle w:val="Normal"/>
        <w:jc w:val="center"/>
        <w:rPr>
          <w:rFonts w:ascii="Simplified Arabic" w:hAnsi="Simplified Arabic" w:cs="Simplified Arabic"/>
          <w:sz w:val="44"/>
          <w:szCs w:val="44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val="en-US" w:eastAsia="en-US"/>
        </w:rPr>
        <w:t>فى ضوء متطلبات التنافسية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>رسالة مقدمة للحصول على درجة دكتوراه الفلسفة فى التربية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>تخصص أصول التربية</w:t>
      </w: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  <w:lang w:val="en-US" w:eastAsia="en-US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>إعداد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حمد عابد إبراهيم عبدالمطلب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درس مساعد بالقسم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إشراف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en-US" w:eastAsia="en-US"/>
        </w:rPr>
        <w:t>.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en-US" w:eastAsia="en-US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حمد صبرى الحوت                 أ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en-US" w:eastAsia="en-US"/>
        </w:rPr>
        <w:t>.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د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en-US" w:eastAsia="en-US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لاح الدين محمد توفيق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أستاذ التخطيط التربوى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 أستاذ ورئيس قسم أصول التربية كلية التربية </w:t>
      </w: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جامعة الزقازيق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 ومدير مركز المعلومات      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  <w:lang w:val="en-US" w:eastAsia="en-US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val="en-US" w:eastAsia="en-US"/>
        </w:rPr>
        <w:t xml:space="preserve">                                       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val="en-US" w:eastAsia="en-US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كلية التربية </w:t>
      </w: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>جامعة بنها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1437</w:t>
      </w:r>
      <w:r>
        <w:rPr>
          <w:sz w:val="32"/>
          <w:sz w:val="32"/>
          <w:szCs w:val="32"/>
          <w:rtl w:val="true"/>
          <w:lang w:val="en-US" w:eastAsia="en-US"/>
        </w:rPr>
        <w:t xml:space="preserve">هـ 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Cs w:val="32"/>
          <w:lang w:val="en-US" w:eastAsia="en-US"/>
        </w:rPr>
        <w:t>2016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</w:t>
      </w:r>
    </w:p>
    <w:p>
      <w:pPr>
        <w:pStyle w:val="Normal"/>
        <w:spacing w:before="120" w:after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خص باللغة العربية</w:t>
      </w:r>
    </w:p>
    <w:p>
      <w:pPr>
        <w:pStyle w:val="Normal"/>
        <w:spacing w:before="120" w:after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خطيط الاستراتيجى لجامعة بنها</w:t>
      </w:r>
    </w:p>
    <w:p>
      <w:pPr>
        <w:pStyle w:val="Normal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ى ضوء متطلبات التنافسية</w:t>
      </w:r>
    </w:p>
    <w:p>
      <w:pPr>
        <w:pStyle w:val="Normal"/>
        <w:spacing w:before="240" w:after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ـدمـ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لفا،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فس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ه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ئلت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لي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ي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ق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شاب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ج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ق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ــ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ــترات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؟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طلب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ـــ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ـــ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ـ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ـ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ك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ن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ـ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بث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27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ـ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both"/>
        <w:rPr>
          <w:rFonts w:cs="Simplified Arabic"/>
          <w:sz w:val="30"/>
          <w:szCs w:val="30"/>
          <w:vertAlign w:val="superscript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ـ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داف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طل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د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طل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ئي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راتيج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اف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امع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ين</w:t>
      </w:r>
      <w:r>
        <w:rPr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طل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نافس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64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4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4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64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4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شع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ك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ريع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قر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60071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3pt;mso-wrap-distance-left:0pt;mso-wrap-distance-right:0pt;mso-wrap-distance-top:0pt;mso-wrap-distance-bottom:0pt;margin-top:0.1pt;mso-position-vertical-relative:text;margin-left:18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en-US" w:bidi="ar-EG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7:11:00Z</dcterms:created>
  <dc:creator>compusoftttttttttt</dc:creator>
  <dc:description/>
  <cp:keywords/>
  <dc:language>en-US</dc:language>
  <cp:lastModifiedBy>aai</cp:lastModifiedBy>
  <cp:lastPrinted>2015-12-25T12:49:00Z</cp:lastPrinted>
  <dcterms:modified xsi:type="dcterms:W3CDTF">2016-06-09T23:15:00Z</dcterms:modified>
  <cp:revision>534</cp:revision>
  <dc:subject/>
  <dc:title>الفصل الأول</dc:title>
</cp:coreProperties>
</file>